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健全全面从严治党体系</w:t>
      </w:r>
    </w:p>
    <w:p>
      <w:pPr>
        <w:pStyle w:val="Normal"/>
        <w:rPr>
          <w:b/>
          <w:b/>
          <w:bCs/>
          <w:sz w:val="44"/>
          <w:szCs w:val="44"/>
        </w:rPr>
      </w:pPr>
      <w:r>
        <w:rPr>
          <w:b/>
          <w:bCs/>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党的二十届三中全会审议通过的《中共中央关于进一步全面深化改革、推进中国式现代化的决定》提出，“聚焦提高党的领导水平和长期执政能力，创新和改进领导方式和执政方式，深化党的建设制度改革，健全全面从严治党体系”。</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习近平总书记在主持中共中央政治局第十五次集体学习时发表的重要讲话中，从健全组织体系、教育体系、监管体系、制度体系、责任体系五个方面对健全全面从严治党体系作出重要部署。以“五个体系”为基本架构进一步健全全面从严治党体系，集中体现了我们党对执政党建设规律的深刻把握，对于坚定不移全面从严治党，不断把新时代党的建设新的伟大工程推向前进具有十分重要的意义。</w:t>
      </w:r>
    </w:p>
    <w:p>
      <w:pPr>
        <w:pStyle w:val="Normal"/>
        <w:ind w:firstLine="640"/>
        <w:rPr>
          <w:rFonts w:ascii="仿宋" w:hAnsi="仿宋" w:eastAsia="仿宋" w:cs="仿宋"/>
          <w:sz w:val="32"/>
          <w:szCs w:val="32"/>
        </w:rPr>
      </w:pPr>
      <w:r>
        <w:rPr>
          <w:rFonts w:ascii="仿宋" w:hAnsi="仿宋" w:cs="仿宋" w:eastAsia="仿宋"/>
          <w:sz w:val="32"/>
          <w:szCs w:val="32"/>
        </w:rPr>
        <w:t>健全上下贯通、执行有力的组织体系。严密的组织体系是党的优势所在、力量所在。健全组织体系，就要坚持党中央权威和集中统一领导，通过完善党中央重大决策部署落实机制，从制度和机制上保证党中央集中统一领导更加坚强有力，保证党中央决策部署的贯彻落实和习近平总书记重要指示批示落地见效，从而以统一的意志和行动维护党的团结统一，确保党中央政令畅通、令行禁止。坚持和完善党建工作领导体制和组织管理体制，形成从党中央作为“大脑和中枢”、党的地方组织作为“中间层”、党的基层组织作为“神经末梢”的一级抓一级、抓好本级带下级、大抓基层强基础的工作格局，使各层级各领域党组织全面过硬。通过大力推进党建引领基层治理，把坚持和加强党的全面领导、推进基层治理体系和治理能力现代化落到实处，以提高基层党组织领导基层治理能力为重点，在打基础、补短板、强功能上下功夫，切实增强基层党组织在政治领导、思想引领、组织群众和凝聚社会方面的能力，充分发挥基层党组织坚强战斗堡垒作用。探索加强新经济组织、新社会组织、新就业群体党建工作，通过完善非公企业党组织发挥实质作用的制度机制，理顺行业协会、学会、商会等党建工作管理体制，切实增强党在新兴领域的号召力、凝聚力和影响力，巩固党的执政基础。善于运用互联网技术和信息化手段开展党建工作，努力实现党的组织和党的工作线下线上全覆盖。</w:t>
      </w:r>
    </w:p>
    <w:p>
      <w:pPr>
        <w:pStyle w:val="Normal"/>
        <w:ind w:firstLine="640"/>
        <w:rPr>
          <w:rFonts w:ascii="仿宋" w:hAnsi="仿宋" w:eastAsia="仿宋" w:cs="仿宋"/>
          <w:sz w:val="32"/>
          <w:szCs w:val="32"/>
        </w:rPr>
      </w:pPr>
      <w:r>
        <w:rPr>
          <w:rFonts w:ascii="仿宋" w:hAnsi="仿宋" w:cs="仿宋" w:eastAsia="仿宋"/>
          <w:sz w:val="32"/>
          <w:szCs w:val="32"/>
        </w:rPr>
        <w:t>健全固本培元、凝心铸魂的教育体系。把用党的创新理论武装全党作为党的思想建设的根本任务，在思想建党、理论强党中使党的创新理论展现出更有信服力的真理力量，通过坚持不懈加强党性教育，引导党员、干部筑牢信仰之基、补足精神之钙、把稳思想之舵。坚持经常性教育和集中性教育、理论武装和实践运用、强党性和增本领相结合，通过健全落实以学铸魂、以学增智、以学正风、以学促干长效机制，持之以恒用习近平新时代中国特色社会主义思想凝心铸魂，从党的创新理论中悟规律、明方向、学方法、增智慧，以自我革命精神解决党风方面的突出问题，在学思用贯通、知信行统一中形成狠抓落实的良好局面。通过深入开展党纪学习教育，引导党员、干部把增强党性、严守纪律、砥砺作风贯通起来，融入日常、化为习惯，通过建立经常性和集中性相结合的纪律教育机制，深化运用监督执纪“四种形态”，综合发挥党的纪律教育约束、保障激励作用。</w:t>
      </w:r>
    </w:p>
    <w:p>
      <w:pPr>
        <w:pStyle w:val="Normal"/>
        <w:ind w:firstLine="640"/>
        <w:rPr>
          <w:rFonts w:ascii="仿宋" w:hAnsi="仿宋" w:eastAsia="仿宋" w:cs="仿宋"/>
          <w:sz w:val="32"/>
          <w:szCs w:val="32"/>
        </w:rPr>
      </w:pPr>
      <w:r>
        <w:rPr>
          <w:rFonts w:ascii="仿宋" w:hAnsi="仿宋" w:cs="仿宋" w:eastAsia="仿宋"/>
          <w:sz w:val="32"/>
          <w:szCs w:val="32"/>
        </w:rPr>
        <w:t>健全精准发力、标本兼治的监管体系。坚持党性党风党纪一起抓、治病强身相结合，改进党员管理机制，完善从严管理监督干部机制，健全正风肃纪常态化机制，完善一体推进不敢腐、不能腐、不想腐工作机制，推动“三不腐”同时发力、同向发力、综合发力。坚持党的自我监督和人民监督相结合，促进各类监督贯通协调，健全党统一领导、全面覆盖、权威高效的监督体系，坚持在党的集中统一领导下，落实主体责任，实现对所有行使公权力的公职人员监察全覆盖，以保证监督体系的权威性和大力提升其整体效能。着力抓好政治监督、领导班子特别是“一把手”监督、“三重一大”事项监督以及权力集中、资金密集、资源富集等重点领域的监督，进一步明确监督工作的着力点，切实让特权现象和腐败问题无所遁形。</w:t>
      </w:r>
    </w:p>
    <w:p>
      <w:pPr>
        <w:pStyle w:val="Normal"/>
        <w:ind w:firstLine="640"/>
        <w:rPr>
          <w:rFonts w:ascii="仿宋" w:hAnsi="仿宋" w:eastAsia="仿宋" w:cs="仿宋"/>
          <w:sz w:val="32"/>
          <w:szCs w:val="32"/>
        </w:rPr>
      </w:pPr>
      <w:r>
        <w:rPr>
          <w:rFonts w:ascii="仿宋" w:hAnsi="仿宋" w:cs="仿宋" w:eastAsia="仿宋"/>
          <w:sz w:val="32"/>
          <w:szCs w:val="32"/>
        </w:rPr>
        <w:t>健全科学完备、有效管用的制度体系。法规制度带有根本性、全局性、稳定性、长期性，为确保党不变质、不变色、不变味提供机制保障。进入新时代，党内法规出台数量之多、执行之严前所未有，制度治党进入新阶段。当前，我们已经形成了以“</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为基本框架的党内法规制度体系。进一步健全科学完备、有效管用的制度体系，党内法规制度建设改革是重中之重。应做好顶层设计、查漏补缺、提质增效文章，面向全面从严治党的实践需要，及时将好经验好做法上升为制度，切实增强党内法规的权威性，着力提高制度的执行力，推动全面从严治党在法规制度轨道上向纵深发展。</w:t>
      </w:r>
    </w:p>
    <w:p>
      <w:pPr>
        <w:pStyle w:val="Normal"/>
        <w:ind w:firstLine="640"/>
        <w:rPr>
          <w:rFonts w:ascii="仿宋" w:hAnsi="仿宋" w:eastAsia="仿宋" w:cs="仿宋"/>
          <w:sz w:val="32"/>
          <w:szCs w:val="32"/>
        </w:rPr>
      </w:pPr>
      <w:r>
        <w:rPr>
          <w:rFonts w:ascii="仿宋" w:hAnsi="仿宋" w:cs="仿宋" w:eastAsia="仿宋"/>
          <w:sz w:val="32"/>
          <w:szCs w:val="32"/>
        </w:rPr>
        <w:t>健全主体明确、要求清晰的责任体系。一方面，分层分类建立健全责任体系，在着力推动各级党组织和广大党员、干部切实增强全面从严治党主体责任意识、强化责任担当、提高履责能力和水平的同时，全方位编织全面从严治党的“责任链”，进一步明确党委（党组）的主体责任、纪委的监督责任、党委（党组）书记第一责任人责任、领导班子成员的管党治党责任和党员、干部的具体责任。另一方面，健全精准科学的问责机制，坚持依规依纪、实事求是，做到失责必问、问责必严，通过层层传导压力，以责任主体、责任要求和考核问责的“三个到位”，推动管党治党责任落实到位。</w:t>
      </w:r>
    </w:p>
    <w:p>
      <w:pPr>
        <w:pStyle w:val="Normal"/>
        <w:ind w:firstLine="640"/>
        <w:rPr>
          <w:rFonts w:ascii="仿宋" w:hAnsi="仿宋" w:eastAsia="仿宋" w:cs="仿宋"/>
          <w:sz w:val="32"/>
          <w:szCs w:val="32"/>
        </w:rPr>
      </w:pPr>
      <w:r>
        <w:rPr>
          <w:rFonts w:ascii="仿宋" w:hAnsi="仿宋" w:cs="仿宋" w:eastAsia="仿宋"/>
          <w:sz w:val="32"/>
          <w:szCs w:val="32"/>
        </w:rPr>
        <w:t>新征程上，我们必须永葆“赶考”的清醒和坚定，以健全全面从严治党体系为有效途径，不断把新时代党的建设新的伟大工程推向前进，切实把党治理好、建设强，为以中国式现代化全面推进强国建设、民族复兴伟业提供坚强保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2:01:27Z</dcterms:created>
  <dc:creator>Administrator</dc:creator>
  <dc:description/>
  <dc:language>en-US</dc:language>
  <cp:lastModifiedBy>Administrator</cp:lastModifiedBy>
  <dcterms:modified xsi:type="dcterms:W3CDTF">2024-12-26T02:0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861512BF1456EACBE89543480DCAF_12</vt:lpwstr>
  </property>
  <property fmtid="{D5CDD505-2E9C-101B-9397-08002B2CF9AE}" pid="3" name="KSOProductBuildVer">
    <vt:lpwstr>2052-12.1.0.19302</vt:lpwstr>
  </property>
  <property fmtid="{D5CDD505-2E9C-101B-9397-08002B2CF9AE}" pid="4" name="KSOTemplateDocerSaveRecord">
    <vt:lpwstr>eyJoZGlkIjoiZTg4ZjU3NTYzNzEyMDI2ZDMyZDY2OTAxNmVlZjZkYWEifQ==</vt:lpwstr>
  </property>
</Properties>
</file>